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76923C"/>
          <w:u w:val="single"/>
        </w:rPr>
      </w:pPr>
      <w:r>
        <w:rPr>
          <w:rFonts w:cs="Georgia" w:ascii="Georgia" w:hAnsi="Georgia"/>
          <w:b/>
          <w:color w:val="76923C"/>
          <w:u w:val="single"/>
        </w:rPr>
        <w:t>PEDIGREE D’ALLUMETTE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2152"/>
        <w:gridCol w:w="2151"/>
        <w:gridCol w:w="2158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fr-FR"/>
              </w:rPr>
              <w:t xml:space="preserve">Parents </w:t>
              <w:br/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00025" cy="1143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fr-FR"/>
              </w:rPr>
              <w:t xml:space="preserve">Grand parents </w:t>
              <w:br/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00025" cy="1143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fr-FR"/>
              </w:rPr>
              <w:t xml:space="preserve">Arrière grand parents </w:t>
              <w:br/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00025" cy="1143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fr-FR"/>
              </w:rPr>
              <w:t xml:space="preserve">Arrière ar. grand parents </w:t>
              <w:br/>
            </w: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00025" cy="11430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ydney (Sans Affixe)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25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7" w:tgtFrame="153827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8" w:tgtFrame="153827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uggets du Haras de la Vergne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6.25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11" w:tgtFrame="72462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12" w:tgtFrame="72462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fr-FR"/>
              </w:rPr>
              <w:t>CH.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Hep-la du Haras de la Vergne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697E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1000" cy="247015"/>
                  <wp:effectExtent l="0" t="0" r="0" b="0"/>
                  <wp:docPr id="10" name="Image 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17" w:tgtFrame="66938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18" w:tgtFrame="66938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eastAsia="fr-FR"/>
              </w:rPr>
              <w:t>CH.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Emile Des prairies de la simoniere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697E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0.39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22" w:tgtFrame="66940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23" w:tgtFrame="66940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campette Des prairies de la simonier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697E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3" name="Image 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0.39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26" w:tgtFrame="66941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27" w:tgtFrame="66941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indsey du Haras de la Vergn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29" w:tgtFrame="319925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gott du Haras de la Vergn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6.25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32" w:tgtFrame="347361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33" w:tgtFrame="347361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red De primaugue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36" w:tgtFrame="88274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37" w:tgtFrame="88274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ricar's Elliott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0.39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39" w:tgtFrame="93831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urday De primaugu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0.39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40" w:tgtFrame="265518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urydice Des prairies de la simonier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42" w:tgtFrame="347362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asta Du domaine de lady whit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25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45" w:tgtFrame="347352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46" w:tgtFrame="347352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nabis Du champ bonnin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6.25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49" w:tgtFrame="88239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50" w:tgtFrame="88239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isse beton des Ombrieres D'Ascques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52" w:tgtFrame="88241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53" w:tgtFrame="88241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6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szCs w:val="15"/>
                <w:lang w:val="en-US" w:eastAsia="fr-FR"/>
              </w:rPr>
              <w:t>CH.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 xml:space="preserve"> Like daddy Dos sete moinhos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697E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7" name="Image 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0.39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57" w:tgtFrame="66917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58" w:tgtFrame="66917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urricane des Ombrieres D'Ascques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0.39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59" w:tgtFrame="301919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ortense Des etangs de lancom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61" w:tgtFrame="88242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2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3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emphis Du domaine de lady white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6.25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64" w:tgtFrame="347355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- </w:t>
            </w:r>
            <w:hyperlink r:id="rId65" w:tgtFrame="347355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Pedigre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3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3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Jonathan's day gaspard (Sans Affixe)</w:t>
            </w:r>
          </w:p>
          <w:p>
            <w:pPr>
              <w:pStyle w:val="Normal"/>
              <w:shd w:fill="CBE0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68" w:tgtFrame="347357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3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34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non des greniers de Cornouailles</w:t>
            </w:r>
          </w:p>
          <w:p>
            <w:pPr>
              <w:pStyle w:val="Normal"/>
              <w:shd w:fill="F9E5ED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CC0000"/>
                <w:sz w:val="14"/>
                <w:szCs w:val="14"/>
                <w:lang w:eastAsia="fr-FR"/>
              </w:rPr>
              <w:t>1.56 %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  <w:hyperlink r:id="rId71" w:tgtFrame="347358">
              <w:r>
                <w:rPr>
                  <w:rStyle w:val="InternetLink"/>
                  <w:rFonts w:eastAsia="Times New Roman" w:cs="Verdana" w:ascii="Verdana" w:hAnsi="Verdana"/>
                  <w:color w:val="0697EA"/>
                  <w:sz w:val="14"/>
                  <w:szCs w:val="14"/>
                  <w:u w:val="single"/>
                  <w:lang w:eastAsia="fr-FR"/>
                </w:rPr>
                <w:t>Fiche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35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CBE0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hd w:fill="F9E5ED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br/>
              <w:t>vi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fr-FR"/>
        </w:rPr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C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CC0000"/>
                <w:sz w:val="15"/>
                <w:szCs w:val="15"/>
                <w:lang w:eastAsia="fr-FR"/>
              </w:rPr>
              <w:t xml:space="preserve">Taux de cons. : 0 %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hiens-de-france.com/chiens/fiche_popup.php?ID_CHIEN=153827&amp;TABLE=t_chien_03&amp;POP=YES" TargetMode="External"/><Relationship Id="rId8" Type="http://schemas.openxmlformats.org/officeDocument/2006/relationships/hyperlink" Target="http://www.chiens-de-france.com/chiens/fiche_popup.php?ID_CHIEN=153827&amp;TABLE=t_chien_03&amp;POP=YES&amp;PEDIGREE=YES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www.chiens-de-france.com/chiens/fiche_popup.php?ID_CHIEN=72462&amp;TABLE=t_chien_03&amp;POP=YES" TargetMode="External"/><Relationship Id="rId12" Type="http://schemas.openxmlformats.org/officeDocument/2006/relationships/hyperlink" Target="http://www.chiens-de-france.com/chiens/fiche_popup.php?ID_CHIEN=72462&amp;TABLE=t_chien_03&amp;POP=YES&amp;PEDIGREE=YES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yperlink" Target="http://www.chiens-de-france.com/photo/chiens/2004_02/chiens-Basset-Hound-7275358c-8cc7-f394-d1f8-8b9ead5c56b5.jpg" TargetMode="External"/><Relationship Id="rId17" Type="http://schemas.openxmlformats.org/officeDocument/2006/relationships/hyperlink" Target="http://www.chiens-de-france.com/chiens/fiche_popup.php?ID_CHIEN=66938&amp;TABLE=t_chien_03&amp;POP=YES" TargetMode="External"/><Relationship Id="rId18" Type="http://schemas.openxmlformats.org/officeDocument/2006/relationships/hyperlink" Target="http://www.chiens-de-france.com/chiens/fiche_popup.php?ID_CHIEN=66938&amp;TABLE=t_chien_03&amp;POP=YES&amp;PEDIGREE=YES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5.jpeg"/><Relationship Id="rId21" Type="http://schemas.openxmlformats.org/officeDocument/2006/relationships/hyperlink" Target="http://www.chiens-de-france.com/photo/chiens/2004_02/chiens-Basset-Hound-9331211c-74aa-c3e4-7d2a-877b278dc5e1.jpg" TargetMode="External"/><Relationship Id="rId22" Type="http://schemas.openxmlformats.org/officeDocument/2006/relationships/hyperlink" Target="http://www.chiens-de-france.com/chiens/fiche_popup.php?ID_CHIEN=66940&amp;TABLE=t_chien_03&amp;POP=YES" TargetMode="External"/><Relationship Id="rId23" Type="http://schemas.openxmlformats.org/officeDocument/2006/relationships/hyperlink" Target="http://www.chiens-de-france.com/chiens/fiche_popup.php?ID_CHIEN=66940&amp;TABLE=t_chien_03&amp;POP=YES&amp;PEDIGREE=YES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chiens-de-france.com/photo/chiens/2004_02/chiens-Basset-Hound-97f8e200-77cd-a464-91ef-8ba90f898efe.jpg" TargetMode="External"/><Relationship Id="rId26" Type="http://schemas.openxmlformats.org/officeDocument/2006/relationships/hyperlink" Target="http://www.chiens-de-france.com/chiens/fiche_popup.php?ID_CHIEN=66941&amp;TABLE=t_chien_03&amp;POP=YES" TargetMode="External"/><Relationship Id="rId27" Type="http://schemas.openxmlformats.org/officeDocument/2006/relationships/hyperlink" Target="http://www.chiens-de-france.com/chiens/fiche_popup.php?ID_CHIEN=66941&amp;TABLE=t_chien_03&amp;POP=YES&amp;PEDIGREE=YES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chiens-de-france.com/chiens/fiche_popup.php?ID_CHIEN=319925&amp;TABLE=t_chien_03&amp;POP=YES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hyperlink" Target="http://www.chiens-de-france.com/chiens/fiche_popup.php?ID_CHIEN=347361&amp;TABLE=t_chien_03&amp;POP=YES" TargetMode="External"/><Relationship Id="rId33" Type="http://schemas.openxmlformats.org/officeDocument/2006/relationships/hyperlink" Target="http://www.chiens-de-france.com/chiens/fiche_popup.php?ID_CHIEN=347361&amp;TABLE=t_chien_03&amp;POP=YES&amp;PEDIGREE=YES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hyperlink" Target="http://www.chiens-de-france.com/chiens/fiche_popup.php?ID_CHIEN=88274&amp;TABLE=t_chien_03&amp;POP=YES" TargetMode="External"/><Relationship Id="rId37" Type="http://schemas.openxmlformats.org/officeDocument/2006/relationships/hyperlink" Target="http://www.chiens-de-france.com/chiens/fiche_popup.php?ID_CHIEN=88274&amp;TABLE=t_chien_03&amp;POP=YES&amp;PEDIGREE=YES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chiens-de-france.com/chiens/fiche_popup.php?ID_CHIEN=93831&amp;TABLE=t_chien_03&amp;POP=YES" TargetMode="External"/><Relationship Id="rId40" Type="http://schemas.openxmlformats.org/officeDocument/2006/relationships/hyperlink" Target="http://www.chiens-de-france.com/chiens/fiche_popup.php?ID_CHIEN=265518&amp;TABLE=t_chien_03&amp;POP=YES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chiens-de-france.com/chiens/fiche_popup.php?ID_CHIEN=347362&amp;TABLE=t_chien_03&amp;POP=YES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yperlink" Target="http://www.chiens-de-france.com/chiens/fiche_popup.php?ID_CHIEN=347352&amp;TABLE=t_chien_03&amp;POP=YES" TargetMode="External"/><Relationship Id="rId46" Type="http://schemas.openxmlformats.org/officeDocument/2006/relationships/hyperlink" Target="http://www.chiens-de-france.com/chiens/fiche_popup.php?ID_CHIEN=347352&amp;TABLE=t_chien_03&amp;POP=YES&amp;PEDIGREE=YES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hyperlink" Target="http://www.chiens-de-france.com/chiens/fiche_popup.php?ID_CHIEN=88239&amp;TABLE=t_chien_03&amp;POP=YES" TargetMode="External"/><Relationship Id="rId50" Type="http://schemas.openxmlformats.org/officeDocument/2006/relationships/hyperlink" Target="http://www.chiens-de-france.com/chiens/fiche_popup.php?ID_CHIEN=88239&amp;TABLE=t_chien_03&amp;POP=YES&amp;PEDIGREE=YES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chiens-de-france.com/chiens/fiche_popup.php?ID_CHIEN=88241&amp;TABLE=t_chien_03&amp;POP=YES" TargetMode="External"/><Relationship Id="rId53" Type="http://schemas.openxmlformats.org/officeDocument/2006/relationships/hyperlink" Target="http://www.chiens-de-france.com/chiens/fiche_popup.php?ID_CHIEN=88241&amp;TABLE=t_chien_03&amp;POP=YES&amp;PEDIGREE=YES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7.jpeg"/><Relationship Id="rId56" Type="http://schemas.openxmlformats.org/officeDocument/2006/relationships/hyperlink" Target="http://www.chiens-de-france.com/photo/chiens/2004_02/chiens-Basset-Hound-a8dee9b8-c0a3-5bc4-a552-8c1db6f8c534.jpg" TargetMode="External"/><Relationship Id="rId57" Type="http://schemas.openxmlformats.org/officeDocument/2006/relationships/hyperlink" Target="http://www.chiens-de-france.com/chiens/fiche_popup.php?ID_CHIEN=66917&amp;TABLE=t_chien_03&amp;POP=YES" TargetMode="External"/><Relationship Id="rId58" Type="http://schemas.openxmlformats.org/officeDocument/2006/relationships/hyperlink" Target="http://www.chiens-de-france.com/chiens/fiche_popup.php?ID_CHIEN=66917&amp;TABLE=t_chien_03&amp;POP=YES&amp;PEDIGREE=YES" TargetMode="External"/><Relationship Id="rId59" Type="http://schemas.openxmlformats.org/officeDocument/2006/relationships/hyperlink" Target="http://www.chiens-de-france.com/chiens/fiche_popup.php?ID_CHIEN=301919&amp;TABLE=t_chien_03&amp;POP=YES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chiens-de-france.com/chiens/fiche_popup.php?ID_CHIEN=88242&amp;TABLE=t_chien_03&amp;POP=YES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hyperlink" Target="http://www.chiens-de-france.com/chiens/fiche_popup.php?ID_CHIEN=347355&amp;TABLE=t_chien_03&amp;POP=YES" TargetMode="External"/><Relationship Id="rId65" Type="http://schemas.openxmlformats.org/officeDocument/2006/relationships/hyperlink" Target="http://www.chiens-de-france.com/chiens/fiche_popup.php?ID_CHIEN=347355&amp;TABLE=t_chien_03&amp;POP=YES&amp;PEDIGREE=YES" TargetMode="External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hyperlink" Target="http://www.chiens-de-france.com/chiens/fiche_popup.php?ID_CHIEN=347357&amp;TABLE=t_chien_03&amp;POP=YES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hyperlink" Target="http://www.chiens-de-france.com/chiens/fiche_popup.php?ID_CHIEN=347358&amp;TABLE=t_chien_03&amp;POP=YES" TargetMode="External"/><Relationship Id="rId72" Type="http://schemas.openxmlformats.org/officeDocument/2006/relationships/image" Target="media/image3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6:00Z</dcterms:created>
  <dc:creator>Bernard JULIEN</dc:creator>
  <dc:description/>
  <dc:language>en-US</dc:language>
  <cp:lastModifiedBy>Bernard JULIEN</cp:lastModifiedBy>
  <dcterms:modified xsi:type="dcterms:W3CDTF">2009-07-23T08:07:00Z</dcterms:modified>
  <cp:revision>4</cp:revision>
  <dc:subject/>
  <dc:title/>
</cp:coreProperties>
</file>